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46030" cy="714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 xml:space="preserve">(Art und Bezeichnung 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 xml:space="preserve">wurde als Teil der Reaktion auf die COVID-19-Pandemie von der Europäischen Union aus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w:t>Entwicklung gefördert</w:t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Blumers, Christiana (Ref. 8304)</dc:creator>
  <dc:description/>
  <cp:keywords/>
  <dc:language>en-US</dc:language>
  <cp:lastModifiedBy>Blumers, Christiana (Ref. 8304)</cp:lastModifiedBy>
  <dcterms:modified xsi:type="dcterms:W3CDTF">2021-03-29T09:04:00Z</dcterms:modified>
  <cp:revision>3</cp:revision>
  <dc:subject/>
  <dc:title/>
</cp:coreProperties>
</file>